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right="3453" w:hanging="0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ΕΝΤΥΠΟ ΟΙΚΟΝΟΜΙΚΗΣ ΠΡΟΣΦΟΡΑΣ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6"/>
        <w:gridCol w:w="12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ΠΕΡΙΓΡΑΦΗ ΕΡΓΑΣΙΩΝ – ΑΝΤΙΚΕΙΜΕΝΟ ΤΟΥ ΕΡΓ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ΤΙΜΗ ΜΟΝΑ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ΑΞΙΑ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ΧΩΡΙΣ ΦΠΑ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59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Απομαγνητοφώνηση κάθε συνεδρίασης του Διοικητικού Συμβουλίου της  ΠΟΛΥΜΕΤΟΧΙΚΗΣ ΔΗΜΟΤΙΚΗΣ ΑΝΩΝΥΜΗΣ ΕΤΑΙΡΕΙΑΣ ΠΟΛΙΤΙΣΜΟΥ ΤΟΥΡΙΣΜΟΥ ΑΝΑΠΤΥΞΗΣ ΗΡΑΚΛΕΙΟΥ με το διακριτικό τίτλο ΔΕΠΑΝΑΛ Α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392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Ηλεκτρονική επεξεργασία κειμένων : Γραμματοσειρά: Arial 12 στιγμών και 36 γραμμές ανά σελίδ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392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Παραγωγή ενός φωτοαντιγράφου των πρακτικών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392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Παραγωγή ενός CD των κειμένων των πρακτικών, του Διοικητικού Συμβουλί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Η βιβλιοδεσία να γίνεται με θερμοκολλητικό εξώφυλλ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Η παράδοση των απομαγνητοφωνημένων πρακτικών αριθμού, ως προκύπτει από το Νο 3, να γίνεται εντός 15 εργάσιμων ημερώ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Η απόδοση των πρακτικών να γίνεται όπως ακριβώς ακούγονται οι συζητήσεις στο αρχείο ήχ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Ώρα συνεδρίασ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Τιμή χωρίς 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Τιμή (συμπεριλαμβανομένου ΦΠ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34" w:after="0"/>
        <w:ind w:right="2427" w:hanging="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34" w:after="0"/>
        <w:ind w:right="2427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>Ο</w:t>
      </w:r>
      <w:r>
        <w:rPr>
          <w:rFonts w:eastAsia="Calibri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ΠΡΟΣΦΕΡΩΝ</w:t>
      </w:r>
    </w:p>
    <w:sectPr>
      <w:footerReference w:type="default" r:id="rId2"/>
      <w:type w:val="nextPage"/>
      <w:pgSz w:w="11906" w:h="16838"/>
      <w:pgMar w:left="1797" w:right="112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shd w:fill="C0C0C0" w:val="clear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MS ??;MS Gothic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8"/>
      <w:szCs w:val="18"/>
    </w:rPr>
  </w:style>
  <w:style w:type="character" w:styleId="Char">
    <w:name w:val="Υποσέλιδο Char"/>
    <w:qFormat/>
    <w:rPr>
      <w:rFonts w:ascii="Cambria" w:hAnsi="Cambria" w:eastAsia="MS ??;MS Gothic" w:cs="Times New Roman"/>
      <w:kern w:val="0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MS ??;MS Gothic" w:cs="Tahoma"/>
      <w:kern w:val="0"/>
      <w:sz w:val="16"/>
      <w:szCs w:val="16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2">
    <w:name w:val="Κεφαλίδα Char"/>
    <w:qFormat/>
    <w:rPr>
      <w:rFonts w:ascii="Cambria" w:hAnsi="Cambria" w:eastAsia="MS ??;MS Gothic" w:cs="Times New Roman"/>
      <w:sz w:val="24"/>
      <w:szCs w:val="24"/>
    </w:rPr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widowControl w:val="false"/>
      <w:suppressAutoHyphens w:val="true"/>
    </w:pPr>
    <w:rPr>
      <w:rFonts w:ascii="Times New Roman" w:hAnsi="Times New Roman" w:eastAsia="WenQuanYi Micro Hei;Arial Unicode MS" w:cs="Times New Roman"/>
      <w:bCs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6:00Z</dcterms:created>
  <dc:creator>Windows User</dc:creator>
  <dc:description/>
  <cp:keywords/>
  <dc:language>en-US</dc:language>
  <cp:lastModifiedBy>Sfakianaki Evgenia</cp:lastModifiedBy>
  <cp:lastPrinted>2021-12-08T14:21:00Z</cp:lastPrinted>
  <dcterms:modified xsi:type="dcterms:W3CDTF">2025-07-02T10:16:00Z</dcterms:modified>
  <cp:revision>3</cp:revision>
  <dc:subject/>
  <dc:title/>
</cp:coreProperties>
</file>